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ll. B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GURA DI ESPERTO ESTERNO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CHEDA DI AUTOVALUTAZIONE TITOLI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o sottoscritto ................................................................................allego, alla candidatura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sz w:val="22"/>
          <w:szCs w:val="22"/>
        </w:rPr>
        <w:t xml:space="preserve">in qualità ESPERTO INTERNO per il modulo …………………………………………..……, del Progetto </w:t>
      </w:r>
      <w:r>
        <w:rPr>
          <w:b/>
          <w:bCs/>
        </w:rPr>
        <w:t xml:space="preserve">Codice 10.2.2A-FSEPON-PU-2017-230 – “CONOSCERE PER CRESCERE”, </w:t>
      </w:r>
      <w:r>
        <w:rPr>
          <w:sz w:val="22"/>
          <w:szCs w:val="22"/>
        </w:rPr>
        <w:t>la scheda di valutazione per titoli e competenze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left" w:pos="708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ITOLI CULTURALI (max 30 Punti)</w:t>
      </w:r>
    </w:p>
    <w:p>
      <w:pPr>
        <w:pStyle w:val="Normal"/>
        <w:tabs>
          <w:tab w:val="left" w:pos="708" w:leader="none"/>
        </w:tabs>
        <w:ind w:left="360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Paragrafoelenco"/>
        <w:tabs>
          <w:tab w:val="left" w:pos="708" w:leader="none"/>
        </w:tabs>
        <w:ind w:left="720" w:hanging="12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</w:rPr>
        <w:t>2. TITOLI SCIENTIFICI ATTINENTI LA TIPOLOGIA D’INTERVENTO ( max 15 Punti)</w:t>
      </w:r>
    </w:p>
    <w:p>
      <w:pPr>
        <w:pStyle w:val="Paragrafoelenco"/>
        <w:widowControl w:val="false"/>
        <w:tabs>
          <w:tab w:val="left" w:pos="708" w:leader="none"/>
        </w:tabs>
        <w:ind w:left="540" w:hanging="54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Paragrafoelenco"/>
        <w:widowControl w:val="false"/>
        <w:tabs>
          <w:tab w:val="left" w:pos="708" w:leader="none"/>
        </w:tabs>
        <w:ind w:left="324" w:hanging="324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TITOLI PROFESSIONALI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max 30 Punti</w:t>
      </w:r>
      <w:r>
        <w:rPr>
          <w:rFonts w:cs="Book Antiqua" w:ascii="Book Antiqua" w:hAnsi="Book Antiqua"/>
        </w:rPr>
        <w:t>)</w:t>
      </w:r>
    </w:p>
    <w:p>
      <w:pPr>
        <w:pStyle w:val="TextBody"/>
        <w:widowControl w:val="false"/>
        <w:spacing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TextBody"/>
        <w:widowControl w:val="false"/>
        <w:spacing w:before="0" w:after="0"/>
        <w:ind w:left="324" w:hanging="324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454"/>
        <w:gridCol w:w="1723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abella riepilogativa punteg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14"/>
              </w:rPr>
              <w:t>1      Punteggio totale TITOLI CULTURALI max 30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2"/>
                <w:szCs w:val="14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totale TITOLI SCIENTIFICI ATTINENTI LA TIPOLOGIA D’INTERVENTO  max 15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2"/>
                <w:szCs w:val="14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totale TITOLI PROFESSIONALI max 30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COMPLESS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ichiaro, altresì di assumere piena responsabilità circa la veridicità dei dati da me forniti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onopoli,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720" w:footer="8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LL. B – TUTOR –Competenze di base</w:t>
    </w:r>
  </w:p>
  <w:p>
    <w:pPr>
      <w:pStyle w:val="Intestazioneepidipagina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Bookman Old Style" w:hAnsi="Bookman Old Style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Dirigente</dc:creator>
  <dc:description/>
  <dc:language>en-US</dc:language>
  <cp:lastModifiedBy>monopoli</cp:lastModifiedBy>
  <dcterms:modified xsi:type="dcterms:W3CDTF">2019-03-27T09:34:00Z</dcterms:modified>
  <cp:revision>2</cp:revision>
  <dc:subject/>
  <dc:title/>
</cp:coreProperties>
</file>